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第１別紙１－２・様式第５別紙１－２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業（変更）計画書（はじめの一歩部門助成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　事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事業主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団体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代表者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　事業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年　　月　　日から　　　　　年　　月　　日まで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４　市民ニーズや地域課題との関連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　事業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６　事業内容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実施日時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場所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内容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対象･参加予定者数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実施体制・連携先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広報方法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７　事業の特徴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・ＰＲ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８　期待される効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市民･対象者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自団体･同会員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９　次年度以降の事業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SDGs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0:00Z</dcterms:created>
  <dc:creator>Yuko</dc:creator>
  <dc:description/>
  <cp:keywords/>
  <dc:language>en-US</dc:language>
  <cp:lastModifiedBy>青木　敬亮</cp:lastModifiedBy>
  <cp:lastPrinted>2013-12-05T14:14:00Z</cp:lastPrinted>
  <dcterms:modified xsi:type="dcterms:W3CDTF">2024-04-12T05:23:00Z</dcterms:modified>
  <cp:revision>21</cp:revision>
  <dc:subject/>
  <dc:title>半田市女性活動費助成金交付要綱</dc:title>
</cp:coreProperties>
</file>