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様式第１別紙１－４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チャレンジ部門　協働確認書</w:t>
      </w:r>
    </w:p>
    <w:p>
      <w:pPr>
        <w:pStyle w:val="Normal"/>
        <w:snapToGrid w:val="false"/>
        <w:ind w:firstLine="5250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団体名　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708"/>
        <w:gridCol w:w="4076"/>
      </w:tblGrid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ascii="Meiryo UI" w:hAnsi="Meiryo UI" w:cs="Meiryo UI" w:eastAsia="Meiryo UI"/>
                <w:szCs w:val="21"/>
              </w:rPr>
              <w:t>１　総合計画施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基本施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単位施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個別施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　所管課等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4" w:after="164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　協働の内容、それぞれが担う役割及び施策推進の効果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ind w:left="220" w:hanging="0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記入欄が不足するときは、別紙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05:00Z</dcterms:created>
  <dc:creator>Yuko</dc:creator>
  <dc:description/>
  <cp:keywords/>
  <dc:language>en-US</dc:language>
  <cp:lastModifiedBy>半田市</cp:lastModifiedBy>
  <cp:lastPrinted>2015-11-18T18:47:00Z</cp:lastPrinted>
  <dcterms:modified xsi:type="dcterms:W3CDTF">2022-11-29T04:36:00Z</dcterms:modified>
  <cp:revision>18</cp:revision>
  <dc:subject/>
  <dc:title>半田市女性活動費助成金交付要綱</dc:title>
</cp:coreProperties>
</file>