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団体用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令和７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年度　特別優秀選手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</w:rPr>
        <w:t>半田市</w:t>
      </w:r>
      <w:r>
        <w:rPr>
          <w:rFonts w:ascii="ＭＳ 明朝;MS Mincho" w:hAnsi="ＭＳ 明朝;MS Mincho" w:cs="ＭＳ 明朝;MS Mincho" w:eastAsia="ＭＳ 明朝;MS Mincho"/>
          <w:color w:val="000000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</w:t>
      </w:r>
      <w:r>
        <w:rPr>
          <w:rFonts w:ascii="ＭＳ 明朝;MS Mincho" w:hAnsi="ＭＳ 明朝;MS Mincho" w:cs="ＭＳ 明朝;MS Mincho" w:eastAsia="ＭＳ 明朝;MS Mincho"/>
          <w:color w:val="000000"/>
        </w:rPr>
        <w:t>会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 w:before="0" w:after="0"/>
        <w:ind w:firstLine="4374"/>
        <w:contextualSpacing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 w:before="0" w:after="0"/>
        <w:ind w:firstLine="4374"/>
        <w:contextualSpacing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237"/>
        <w:contextualSpacing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tLeast" w:line="0" w:before="0" w:after="0"/>
        <w:ind w:right="-821" w:hanging="0"/>
        <w:contextualSpacing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者については、表彰基準の（　　　）－（　　　）に該当しますので推薦します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50"/>
        <w:gridCol w:w="3858"/>
        <w:gridCol w:w="890"/>
        <w:gridCol w:w="1892"/>
      </w:tblGrid>
      <w:tr>
        <w:trPr>
          <w:trHeight w:val="120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364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　　年　　　　月　　　　日設立</w:t>
            </w:r>
          </w:p>
        </w:tc>
      </w:tr>
      <w:tr>
        <w:trPr>
          <w:trHeight w:val="9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責任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3"/>
        <w:gridCol w:w="2259"/>
        <w:gridCol w:w="3036"/>
      </w:tblGrid>
      <w:tr>
        <w:trPr>
          <w:trHeight w:val="3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会名および成績・記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地および施設名</w:t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添付書類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１）大会要項および成績表（賞状の写しなど）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２）団体入賞用（出場者名）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Urayama　Hiroshi</dc:creator>
  <dc:description/>
  <cp:keywords/>
  <dc:language>en-US</dc:language>
  <cp:lastModifiedBy>山田 美里</cp:lastModifiedBy>
  <cp:lastPrinted>2024-10-28T19:23:00Z</cp:lastPrinted>
  <dcterms:modified xsi:type="dcterms:W3CDTF">2025-10-20T02:46:00Z</dcterms:modified>
  <cp:revision>21</cp:revision>
  <dc:subject/>
  <dc:title>様式２（個人用）　　平成１３年度　特別優秀選手賞</dc:title>
</cp:coreProperties>
</file>