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体育功労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738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738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683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338" w:hanging="0"/>
        <w:contextualSpacing/>
        <w:rPr/>
      </w:pPr>
      <w:r>
        <w:rPr/>
        <w:t>下記の者については、表彰基準の（　　　）－（　　　）に該当しますので推薦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2"/>
        <w:gridCol w:w="4029"/>
        <w:gridCol w:w="929"/>
        <w:gridCol w:w="1968"/>
      </w:tblGrid>
      <w:tr>
        <w:trPr>
          <w:trHeight w:val="14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72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firstLine="1215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10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13"/>
      </w:tblGrid>
      <w:tr>
        <w:trPr>
          <w:trHeight w:val="2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対象となるべき履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役職名とその期間を詳細に記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理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u w:val="wave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wave"/>
        </w:rPr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28:00Z</dcterms:created>
  <dc:creator>Urayama　Hiroshi</dc:creator>
  <dc:description/>
  <cp:keywords/>
  <dc:language>en-US</dc:language>
  <cp:lastModifiedBy>山田 美里</cp:lastModifiedBy>
  <cp:lastPrinted>2018-10-22T15:18:00Z</cp:lastPrinted>
  <dcterms:modified xsi:type="dcterms:W3CDTF">2025-10-20T02:46:00Z</dcterms:modified>
  <cp:revision>41</cp:revision>
  <dc:subject/>
  <dc:title>様式２（個人用）　　平成１３年度　特別優秀選手賞</dc:title>
</cp:coreProperties>
</file>