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　　用　　印　　鑑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印　　　　　　　　　　　　社　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代表者印）　　　　　　　　</w:t>
      </w:r>
      <w:r>
        <w:rPr>
          <w:sz w:val="24"/>
        </w:rPr>
        <w:t>※社印の押印は任意です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0</wp:posOffset>
                </wp:positionV>
                <wp:extent cx="1440180" cy="1440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12pt;width:113.3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52400</wp:posOffset>
                </wp:positionV>
                <wp:extent cx="1619885" cy="15240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pt;width:127.5pt;height:11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使用印を契約の締結、代金の請求及び受領のために使用するものとして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半　田　市　長　　殿</w:t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0</wp:posOffset>
                </wp:positionH>
                <wp:positionV relativeFrom="paragraph">
                  <wp:posOffset>152400</wp:posOffset>
                </wp:positionV>
                <wp:extent cx="899795" cy="89979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5pt;margin-top:12pt;width:70.8pt;height:7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実　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鑑証明書を添付のこと（コピー可）</w:t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handa</dc:creator>
  <dc:description/>
  <cp:keywords/>
  <dc:language>en-US</dc:language>
  <cp:lastModifiedBy>半田市</cp:lastModifiedBy>
  <cp:lastPrinted>2011-11-08T14:39:00Z</cp:lastPrinted>
  <dcterms:modified xsi:type="dcterms:W3CDTF">2019-06-28T06:59:00Z</dcterms:modified>
  <cp:revision>4</cp:revision>
  <dc:subject/>
  <dc:title/>
</cp:coreProperties>
</file>