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別紙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　支　予　算　書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収　入　　　　　　　　　　　　　　　　　　　　　　　　　　　　　　（単位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tbl>
      <w:tblPr>
        <w:tblW w:w="8543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650"/>
        <w:gridCol w:w="381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</w:tr>
      <w:tr>
        <w:trPr>
          <w:trHeight w:val="20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田市男女共同参画社会推進事業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支　出　　　　　　　　　　　　　　　　　　　　　　　　　　　　</w:t>
      </w:r>
      <w:r>
        <w:rPr/>
        <w:t>　　（単位</w:t>
      </w:r>
      <w:r>
        <w:rPr/>
        <w:t>:</w:t>
      </w:r>
      <w:r>
        <w:rPr/>
        <w:t>円）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25"/>
        <w:gridCol w:w="908"/>
        <w:gridCol w:w="1633"/>
        <w:gridCol w:w="3975"/>
      </w:tblGrid>
      <w:tr>
        <w:trPr>
          <w:trHeight w:val="38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費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額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報償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師謝金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旅　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通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行料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需用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刷製本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役務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便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信料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使用料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備品購入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人件費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  <w:t>賃借料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の費用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の場合は内容を備考欄に記載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highlight w:val="yellow"/>
          <w:shd w:fill="D8D8D8" w:val="clear"/>
        </w:rPr>
        <w:t>補助申請する事業に係る収支予算だけ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4:00Z</dcterms:created>
  <dc:creator>Yuko</dc:creator>
  <dc:description/>
  <dc:language>en-US</dc:language>
  <cp:lastModifiedBy>千綿 真帆</cp:lastModifiedBy>
  <cp:lastPrinted>2017-01-07T18:43:00Z</cp:lastPrinted>
  <dcterms:modified xsi:type="dcterms:W3CDTF">2017-01-07T09:43:00Z</dcterms:modified>
  <cp:revision>12</cp:revision>
  <dc:subject/>
  <dc:title>半田市女性活動費助成金交付要綱</dc:title>
</cp:coreProperties>
</file>