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　業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680"/>
      </w:tblGrid>
      <w:tr>
        <w:trPr>
          <w:trHeight w:val="7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事業の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業実施主体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before="16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before="164" w:after="1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事業実施期間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から　　　　　年　　月　　日まで</w:t>
            </w:r>
          </w:p>
        </w:tc>
      </w:tr>
      <w:tr>
        <w:trPr>
          <w:trHeight w:val="14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事業の目的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男女共同参画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推進への効果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事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（方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報紙等を発行する場合は、発行予定部数、送付先等を記入してください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その他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欄が不足するときは、別紙を添付してください。</w:t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 w:eastAsia="ＭＳ ゴシック;MS Gothic"/>
      <w:kern w:val="2"/>
      <w:sz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0:00Z</dcterms:created>
  <dc:creator>Yuko</dc:creator>
  <dc:description/>
  <dc:language>en-US</dc:language>
  <cp:lastModifiedBy>千綿 真帆</cp:lastModifiedBy>
  <cp:lastPrinted>2017-01-07T18:43:00Z</cp:lastPrinted>
  <dcterms:modified xsi:type="dcterms:W3CDTF">2017-01-07T09:43:00Z</dcterms:modified>
  <cp:revision>18</cp:revision>
  <dc:subject/>
  <dc:title>半田市女性活動費助成金交付要綱</dc:title>
</cp:coreProperties>
</file>