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hanging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「半田市高齢者保健福祉計画・第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期介護保険事業計画（案）」に対する意見提出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　　　 所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　　　 名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 話 番 号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意見提出者の区分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該当する区分に○印を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１．市内に住所を有する者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．市内に事務所又は事業所を有する個人、法人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３．市内に通勤し、又は通学する者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４．当該案件に関係を有する者</w:t>
            </w:r>
          </w:p>
        </w:tc>
      </w:tr>
      <w:tr>
        <w:trPr>
          <w:trHeight w:val="876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ご意見等記入欄）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いただきましたご意見等の内容について、お問い合わせすることがありますので、住所、氏名、電話番号は必ずご記入ください。</w:t>
      </w:r>
    </w:p>
    <w:p>
      <w:pPr>
        <w:pStyle w:val="Normal"/>
        <w:snapToGrid w:val="false"/>
        <w:ind w:left="240" w:hanging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法人その他の団体にあっては、住所欄に事務所又は事業所の所在地、氏名欄に名称及び代表者の氏名をご記入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ご意見等記入欄が足りないときは、別紙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242570</wp:posOffset>
                </wp:positionV>
                <wp:extent cx="26244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提出先：高齢介護課介護保険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連絡先：８４－０６４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0.3pt;mso-wrap-distance-left:9.05pt;mso-wrap-distance-right:9.05pt;mso-wrap-distance-top:0pt;mso-wrap-distance-bottom:0pt;margin-top:19.1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提出先：高齢介護課介護保険担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連絡先：８４－０６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1:00Z</dcterms:created>
  <dc:creator>handa</dc:creator>
  <dc:description/>
  <cp:keywords/>
  <dc:language>en-US</dc:language>
  <cp:lastModifiedBy>半田市</cp:lastModifiedBy>
  <cp:lastPrinted>2008-11-12T18:59:00Z</cp:lastPrinted>
  <dcterms:modified xsi:type="dcterms:W3CDTF">2023-11-21T05:31:00Z</dcterms:modified>
  <cp:revision>10</cp:revision>
  <dc:subject/>
  <dc:title/>
</cp:coreProperties>
</file>