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選挙人名簿登録証明書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　　　　　　　　　　　　　　　　　　　　　　　　　　　　　　　　　令和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半田市選挙管理委員会委員長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　　　　　　　　　　　　　　　　　　　　　　　　　　　　　　氏　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自署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公職選挙法施行令第１８条の規定によって選挙人名簿登録証明書の交付を受けたいので，必要書類を添え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１．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選挙人名簿に記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333333"/>
          <w:spacing w:val="40"/>
          <w:kern w:val="0"/>
          <w:sz w:val="24"/>
        </w:rPr>
        <w:t>されている住</w:t>
      </w:r>
      <w:r>
        <w:rPr>
          <w:rFonts w:ascii="ＭＳ Ｐゴシック" w:hAnsi="ＭＳ Ｐゴシック" w:cs="ＭＳ Ｐゴシック" w:eastAsia="ＭＳ Ｐゴシック"/>
          <w:color w:val="333333"/>
          <w:spacing w:val="-17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半田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２．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生　年　月　日　　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　年　　　　月　　　　日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３．　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添付書類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（いずれかに○）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船員手帳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　　　２　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船員である旨の証明書</w:t>
      </w:r>
      <w:r>
        <w:rPr>
          <w:rFonts w:ascii="ＭＳ Ｐゴシック" w:hAnsi="ＭＳ Ｐゴシック" w:cs="ＭＳ Ｐゴシック" w:eastAsia="ＭＳ Ｐゴシック"/>
          <w:bCs/>
          <w:color w:val="333333"/>
          <w:kern w:val="0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選挙人名簿登録証明書の送付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（郵送を希望する場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備　考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氏名欄の氏名は、必ず自署する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船員である旨の証明書の証明者は、船舶所有者（船員法（昭和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年法律第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>1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号）第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>5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条の規定により船舶所有者に関する規定の適用を受ける者を含む。）又は船長（それら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代理人を含む。）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 xml:space="preserve">(3)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選挙人名簿登録証明書の送付先の欄は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所属会社の住所地と会社を記入し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会社付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 xml:space="preserve">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bookmarkStart w:id="0" w:name="船員である旨の証明書"/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証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　　明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　書</w:t>
      </w:r>
      <w:bookmarkEnd w:id="0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１．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選挙人名簿に記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333333"/>
          <w:spacing w:val="40"/>
          <w:kern w:val="0"/>
          <w:sz w:val="24"/>
        </w:rPr>
        <w:t>されている住</w:t>
      </w:r>
      <w:r>
        <w:rPr>
          <w:rFonts w:ascii="ＭＳ Ｐゴシック" w:hAnsi="ＭＳ Ｐゴシック" w:cs="ＭＳ Ｐゴシック" w:eastAsia="ＭＳ Ｐゴシック"/>
          <w:color w:val="333333"/>
          <w:spacing w:val="-17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半田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氏　　　名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br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上記の者は船員法第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条に規定する船員であることを証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令和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船舶所有者又は船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事務所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社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船　　舶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　　　　職　・　氏　名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02:00Z</dcterms:created>
  <dc:creator>handa</dc:creator>
  <dc:description/>
  <cp:keywords/>
  <dc:language>en-US</dc:language>
  <cp:lastModifiedBy>半田市</cp:lastModifiedBy>
  <dcterms:modified xsi:type="dcterms:W3CDTF">2019-07-01T05:05:00Z</dcterms:modified>
  <cp:revision>4</cp:revision>
  <dc:subject/>
  <dc:title>選挙人名簿登録証明書交付申請書</dc:title>
</cp:coreProperties>
</file>