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333399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半田市使用欄</w:t>
            </w:r>
            <w:r>
              <w:rPr>
                <w:rFonts w:cs="ＭＳ 明朝;MS Mincho" w:ascii="ＭＳ 明朝;MS Mincho" w:hAnsi="ＭＳ 明朝;MS Mincho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半田市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6"/>
          <w:kern w:val="0"/>
          <w:sz w:val="32"/>
          <w:szCs w:val="32"/>
        </w:rPr>
        <w:t>広告掲載申込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146"/>
        <w:gridCol w:w="5820"/>
      </w:tblGrid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媒体の名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半田市子育て応援サイト「はんだっこネット」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箇所・位置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トップページ　１枠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期間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月　　日～　　　年　月　　日（　　カ月分）</w:t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リンク先のＨＰアドレス</w:t>
            </w:r>
          </w:p>
          <w:p>
            <w:pPr>
              <w:pStyle w:val="Normal"/>
              <w:spacing w:lineRule="exact" w:line="200"/>
              <w:ind w:left="-141" w:right="-107" w:hanging="0"/>
              <w:jc w:val="center"/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1F497D"/>
                <w:sz w:val="16"/>
                <w:szCs w:val="16"/>
              </w:rPr>
              <w:t>（媒体がＷＥＢページの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F497D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F497D"/>
                <w:sz w:val="16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金額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金　　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　告　掲　載　希　望　者</w:t>
            </w:r>
          </w:p>
        </w:tc>
        <w:tc>
          <w:tcPr>
            <w:tcW w:w="21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333399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333399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遵守事項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>
          <w:trHeight w:val="852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0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半田市広告取扱要領第４条の規定に基づき、以下のとおり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333399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1:40:00Z</dcterms:created>
  <dc:creator>岩瀬勝城</dc:creator>
  <dc:description/>
  <cp:keywords/>
  <dc:language>en-US</dc:language>
  <cp:lastModifiedBy>山田 陽子</cp:lastModifiedBy>
  <cp:lastPrinted>2019-12-22T18:03:00Z</cp:lastPrinted>
  <dcterms:modified xsi:type="dcterms:W3CDTF">2025-01-14T06:18:00Z</dcterms:modified>
  <cp:revision>17</cp:revision>
  <dc:subject/>
  <dc:title>半田市印刷物等広告取扱要領（１０／１８）</dc:title>
</cp:coreProperties>
</file>