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9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半田市使用欄</w:t>
            </w: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半田市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32"/>
          <w:szCs w:val="32"/>
        </w:rPr>
        <w:t>広告掲載申込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200"/>
              <w:ind w:left="-141" w:right="-107" w:hanging="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金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半田市広告取扱要領第４条の規定に基づき、以下のとおり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3339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43:00Z</dcterms:created>
  <dc:creator> </dc:creator>
  <dc:description/>
  <cp:keywords/>
  <dc:language>en-US</dc:language>
  <cp:lastModifiedBy>半田市</cp:lastModifiedBy>
  <cp:lastPrinted>2011-03-01T14:51:00Z</cp:lastPrinted>
  <dcterms:modified xsi:type="dcterms:W3CDTF">2019-05-09T02:19:00Z</dcterms:modified>
  <cp:revision>10</cp:revision>
  <dc:subject/>
  <dc:title>半田市印刷物等広告取扱要領（１０／１８）</dc:title>
</cp:coreProperties>
</file>