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半　田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○○○○工事に係る入札保証金につきましては、下記の契約実績がありますので、令和○○年○○月○○日付け半田市公告 ８（２）イに基づき、納付の免除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1920"/>
        <w:gridCol w:w="2040"/>
        <w:gridCol w:w="2280"/>
      </w:tblGrid>
      <w:tr>
        <w:trPr>
          <w:trHeight w:val="69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9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千円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千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千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工事は、２件以上記載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契約書の写し等、事実が確認できる書類を添付のこと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4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14:00Z</dcterms:created>
  <dc:creator>高浪浅夫</dc:creator>
  <dc:description/>
  <cp:keywords/>
  <dc:language>en-US</dc:language>
  <cp:lastModifiedBy>半田市</cp:lastModifiedBy>
  <cp:lastPrinted>2015-03-17T16:22:00Z</cp:lastPrinted>
  <dcterms:modified xsi:type="dcterms:W3CDTF">2022-05-24T23:53:00Z</dcterms:modified>
  <cp:revision>6</cp:revision>
  <dc:subject/>
  <dc:title>半田市制限付き一般競争入札実施要綱</dc:title>
</cp:coreProperties>
</file>