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6450</wp:posOffset>
                </wp:positionH>
                <wp:positionV relativeFrom="paragraph">
                  <wp:posOffset>433070</wp:posOffset>
                </wp:positionV>
                <wp:extent cx="1872615" cy="2133600"/>
                <wp:effectExtent l="280670" t="6350" r="1384935" b="327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2133720"/>
                        </a:xfrm>
                        <a:prstGeom prst="wedgeRectCallout">
                          <a:avLst>
                            <a:gd name="adj1" fmla="val -64782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社印の押印はあくまでも任意であり、押印が無くても構いません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thick" w:color="FF000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た、社印を実印として使用することは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63.5pt;margin-top:34.1pt;width:147.4pt;height:16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社印の押印はあくまでも任意であり、押印が無くても構いません。</w:t>
                      </w:r>
                      <w:r>
                        <w:rPr>
                          <w:kern w:val="2"/>
                          <w:sz w:val="28"/>
                          <w:szCs w:val="28"/>
                          <w:u w:val="thick" w:color="FF000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た、社印を実印として使用することはできません。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使　　用　　印　　鑑　　届　（例）</w:t>
      </w:r>
    </w:p>
    <w:p>
      <w:pPr>
        <w:pStyle w:val="Normal"/>
        <w:rPr>
          <w:sz w:val="24"/>
          <w:szCs w:val="44"/>
          <w:lang w:val="en-US" w:eastAsia="en-US"/>
        </w:rPr>
      </w:pPr>
      <w:r>
        <w:rPr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2435</wp:posOffset>
                </wp:positionH>
                <wp:positionV relativeFrom="paragraph">
                  <wp:posOffset>77470</wp:posOffset>
                </wp:positionV>
                <wp:extent cx="2286000" cy="1003300"/>
                <wp:effectExtent l="6350" t="6985" r="1185545" b="209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03320"/>
                        </a:xfrm>
                        <a:prstGeom prst="wedgeRectCallout">
                          <a:avLst>
                            <a:gd name="adj1" fmla="val 50000"/>
                            <a:gd name="adj2" fmla="val 6924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使用印とは、契約書で使用する印鑑です。実印と同じでも構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05pt;margin-top:6.1pt;width:179.95pt;height:7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使用印とは、契約書で使用する印鑑です。実印と同じでも構いません。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　　　　　　　　　　　　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印　　　　　　　　　　　　社　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（代表者印）　　　　　　　　</w:t>
      </w:r>
      <w:r>
        <w:rPr>
          <w:sz w:val="24"/>
          <w:u w:val="thick" w:color="FF0000"/>
        </w:rPr>
        <w:t>※社印の押印は任意です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152400</wp:posOffset>
                </wp:positionV>
                <wp:extent cx="1440180" cy="14401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5pt;margin-top:12pt;width:113.35pt;height:113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0</wp:posOffset>
                </wp:positionH>
                <wp:positionV relativeFrom="paragraph">
                  <wp:posOffset>152400</wp:posOffset>
                </wp:positionV>
                <wp:extent cx="1619885" cy="152400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pt;margin-top:12pt;width:127.5pt;height:11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8900</wp:posOffset>
                </wp:positionH>
                <wp:positionV relativeFrom="paragraph">
                  <wp:posOffset>229870</wp:posOffset>
                </wp:positionV>
                <wp:extent cx="1472565" cy="1016000"/>
                <wp:effectExtent l="7620" t="6350" r="750570" b="139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1015920"/>
                        </a:xfrm>
                        <a:prstGeom prst="wedgeRectCallout">
                          <a:avLst>
                            <a:gd name="adj1" fmla="val -36416"/>
                            <a:gd name="adj2" fmla="val 6262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印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thick" w:color="FF000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印鑑証明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必要となります。※コピー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pt;margin-top:18.1pt;width:115.9pt;height:7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実印の</w:t>
                      </w:r>
                      <w:r>
                        <w:rPr>
                          <w:kern w:val="2"/>
                          <w:sz w:val="28"/>
                          <w:szCs w:val="28"/>
                          <w:u w:val="thick" w:color="FF000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印鑑証明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必要となります。※コピー可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上記の使用印を契約の締結、代金の請求及び受領のために使用するものとして届け出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4565</wp:posOffset>
                </wp:positionH>
                <wp:positionV relativeFrom="paragraph">
                  <wp:posOffset>128270</wp:posOffset>
                </wp:positionV>
                <wp:extent cx="1879600" cy="977900"/>
                <wp:effectExtent l="6350" t="6350" r="521970" b="193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977760"/>
                        </a:xfrm>
                        <a:prstGeom prst="wedgeRectCallout">
                          <a:avLst>
                            <a:gd name="adj1" fmla="val -47805"/>
                            <a:gd name="adj2" fmla="val 6818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社又は本店として届け出を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95pt;margin-top:10.1pt;width:147.95pt;height:7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本社又は本店として届け出を提出してください。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半　田　市　長　　殿</w:t>
      </w:r>
    </w:p>
    <w:p>
      <w:pPr>
        <w:pStyle w:val="Normal"/>
        <w:rPr/>
      </w:pPr>
      <w:r>
        <w:rPr>
          <w:sz w:val="24"/>
        </w:rPr>
        <w:t>　　　　　令和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6450</wp:posOffset>
                </wp:positionH>
                <wp:positionV relativeFrom="paragraph">
                  <wp:posOffset>152400</wp:posOffset>
                </wp:positionV>
                <wp:extent cx="899795" cy="89979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実　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3.5pt;margin-top:12pt;width:70.8pt;height:70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実　印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　　　　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/>
      </w:pPr>
      <w:r>
        <w:rPr>
          <w:sz w:val="24"/>
        </w:rPr>
        <w:t>　　　　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代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鑑証明書を添付のこと（コピー可）</w:t>
      </w:r>
    </w:p>
    <w:sectPr>
      <w:type w:val="nextPage"/>
      <w:pgSz w:orient="landscape" w:w="16838" w:h="11906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0:00Z</dcterms:created>
  <dc:creator>handa</dc:creator>
  <dc:description/>
  <cp:keywords/>
  <dc:language>en-US</dc:language>
  <cp:lastModifiedBy>半田市</cp:lastModifiedBy>
  <cp:lastPrinted>2013-08-16T16:22:00Z</cp:lastPrinted>
  <dcterms:modified xsi:type="dcterms:W3CDTF">2019-10-09T02:26:00Z</dcterms:modified>
  <cp:revision>12</cp:revision>
  <dc:subject/>
  <dc:title/>
</cp:coreProperties>
</file>