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  <w:gridCol w:w="784"/>
      </w:tblGrid>
      <w:tr>
        <w:trPr>
          <w:trHeight w:val="838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right="32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誓　約　書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半田市長　　様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私は、以下の個人情報照会により知り得た情報について、他の目的に使用したり、他に漏らしたりしないことを誓約します。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ind w:left="466"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住　　所　　　　　　　　　　　　　　　　　　　　　　　　　　　　　　　</w:t>
            </w:r>
          </w:p>
          <w:p>
            <w:pPr>
              <w:pStyle w:val="Normal"/>
              <w:ind w:left="466"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会社名・氏名（フルネーム）　　　　　　　　　　　　　　　　　　　　　　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電話番号　　　　　　　　　　　　　　　　　　　　　　　　　　　　　　　</w:t>
            </w:r>
          </w:p>
          <w:p>
            <w:pPr>
              <w:pStyle w:val="Normal"/>
              <w:ind w:right="328" w:hanging="0"/>
              <w:jc w:val="left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使用目的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土地の売買に係る受益者負担金納付の有無の調査</w:t>
            </w:r>
          </w:p>
          <w:p>
            <w:pPr>
              <w:pStyle w:val="Normal"/>
              <w:ind w:left="466"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土地の利用に係る受益者負担金納付の有無の調査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その他（　　　　　　　　　　　　　　　　　　　　　　　　　　　　　　　　　）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照会内容　　　　　　　　　　　　　　　　　　　　　　　　　　　（※職員記入欄↓）</w:t>
            </w:r>
          </w:p>
          <w:p>
            <w:pPr>
              <w:pStyle w:val="Normal"/>
              <w:ind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半田市　　　　　　　　　　　　　　　　　　地積　　　　　　　㎡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済・未・猶 ）</w:t>
            </w:r>
          </w:p>
          <w:p>
            <w:pPr>
              <w:pStyle w:val="Normal"/>
              <w:ind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半田市　　　　　　　　　　　　　　　　　　地積　　　　　　　㎡ （ 済・未・猶 ）</w:t>
            </w:r>
          </w:p>
          <w:p>
            <w:pPr>
              <w:pStyle w:val="Normal"/>
              <w:ind w:right="328"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半田市　　　　　　　　　　　　　　　　　　地積　　　　　　　㎡ （ 済・未・猶 ）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</w:t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  <w:gridCol w:w="784"/>
      </w:tblGrid>
      <w:tr>
        <w:trPr>
          <w:trHeight w:val="838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right="32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誓　約　書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半田市長　　様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私は、以下の個人情報照会により知り得た情報について、他の目的に使用したり、他に漏らしたりしないことを誓約します。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ind w:left="466"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住　　所　　　　　　　　　　　　　　　　　　　　　　　　　　　　　　　　</w:t>
            </w:r>
          </w:p>
          <w:p>
            <w:pPr>
              <w:pStyle w:val="Normal"/>
              <w:ind w:left="466"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会社名・氏名（フルネーム）　　　　　　　　　　　　　　　　　　　　　　　</w:t>
            </w:r>
          </w:p>
          <w:p>
            <w:pPr>
              <w:pStyle w:val="Normal"/>
              <w:ind w:left="466"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電話番号　　　　　　　　　　　　　　　　　　　　　　　　　　　　　　　　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使用目的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土地の売買に係る受益者負担金納付の有無の調査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土地の利用に係る受益者負担金納付の有無の調査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その他（　　　　　　　　　　　　　　　　　　　　　　　　　　　　　　　　　）</w:t>
            </w:r>
          </w:p>
          <w:p>
            <w:pPr>
              <w:pStyle w:val="Normal"/>
              <w:ind w:left="466"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照会内容　　　　　　　　　　　　　　　　　　　　　　　　　　　（※職員記入欄↓）</w:t>
            </w:r>
          </w:p>
          <w:p>
            <w:pPr>
              <w:pStyle w:val="Normal"/>
              <w:ind w:right="3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 xml:space="preserve">半田市　　　　　　　　　　　　　　　　　　地積　　　　　　　㎡  </w:t>
            </w: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済・未・猶 ）</w:t>
            </w:r>
          </w:p>
          <w:p>
            <w:pPr>
              <w:pStyle w:val="Normal"/>
              <w:ind w:right="32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半田市　　　　　　　　　　　　　　　　　　地積　　　　　　　㎡ （ 済・未・猶 ）</w:t>
            </w:r>
          </w:p>
          <w:p>
            <w:pPr>
              <w:pStyle w:val="Normal"/>
              <w:ind w:right="328"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半田市　　　　　　　　　　　　　　　　　　地積　　　　　　　㎡ （ 済・未・猶 ）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</w:t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</w:t>
            </w:r>
          </w:p>
        </w:tc>
      </w:tr>
      <w:tr>
        <w:trPr>
          <w:trHeight w:val="83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6" w:right="32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1:00Z</dcterms:created>
  <dc:creator>handa</dc:creator>
  <dc:description/>
  <cp:keywords/>
  <dc:language>en-US</dc:language>
  <cp:lastModifiedBy>坂﨑　史侑</cp:lastModifiedBy>
  <cp:lastPrinted>2013-10-01T11:35:00Z</cp:lastPrinted>
  <dcterms:modified xsi:type="dcterms:W3CDTF">2025-03-26T06:56:00Z</dcterms:modified>
  <cp:revision>4</cp:revision>
  <dc:subject/>
  <dc:title/>
</cp:coreProperties>
</file>