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bookmarkStart w:id="0" w:name="_Hlk190939857"/>
            <w:bookmarkEnd w:id="0"/>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right="-55" w:hanging="0"/>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right="213" w:hanging="0"/>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before="240" w:after="0"/>
        <w:ind w:right="-57" w:hanging="0"/>
        <w:jc w:val="center"/>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04:00Z</dcterms:created>
  <dc:creator>宗森 正樹</dc:creator>
  <dc:description/>
  <cp:keywords/>
  <dc:language>en-US</dc:language>
  <cp:lastModifiedBy>宗森 正樹</cp:lastModifiedBy>
  <cp:lastPrinted>2023-09-22T13:19:00Z</cp:lastPrinted>
  <dcterms:modified xsi:type="dcterms:W3CDTF">2025-02-20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