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righ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確　認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半田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1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住所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氏名　　　　　　　    　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現在、私の所有する半田市　　　　　町　　丁目　　　番の　　側に別紙図面のとおり半田市管理の道路敷地（または水路等敷地）がありますが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その他人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土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私共の　　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が越境していることを認め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3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9:00Z</dcterms:created>
  <dc:creator>半田市</dc:creator>
  <dc:description/>
  <cp:keywords/>
  <dc:language>en-US</dc:language>
  <cp:lastModifiedBy>半田市</cp:lastModifiedBy>
  <cp:lastPrinted>2021-06-24T08:41:00Z</cp:lastPrinted>
  <dcterms:modified xsi:type="dcterms:W3CDTF">2021-06-24T02:36:00Z</dcterms:modified>
  <cp:revision>24</cp:revision>
  <dc:subject/>
  <dc:title/>
</cp:coreProperties>
</file>