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水路等使用許可に係る変更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連絡先　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とおり、水路等使用許可に係る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151"/>
        <w:gridCol w:w="829"/>
        <w:gridCol w:w="4292"/>
      </w:tblGrid>
      <w:tr>
        <w:trPr>
          <w:trHeight w:val="9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を受け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水路等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路等使用場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田市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所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付先変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 )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　　　　所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称及び代表者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　　　　所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称及び代表者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水路等使用許可書の写し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5:00Z</dcterms:created>
  <dc:creator>handa</dc:creator>
  <dc:description/>
  <cp:keywords/>
  <dc:language>en-US</dc:language>
  <cp:lastModifiedBy>半田市</cp:lastModifiedBy>
  <cp:lastPrinted>2020-02-06T18:35:00Z</cp:lastPrinted>
  <dcterms:modified xsi:type="dcterms:W3CDTF">2020-02-06T09:35:00Z</dcterms:modified>
  <cp:revision>6</cp:revision>
  <dc:subject/>
  <dc:title>道路占用許可に係る変更届</dc:title>
</cp:coreProperties>
</file>