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（第１７条関係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87"/>
        <w:gridCol w:w="992"/>
        <w:gridCol w:w="992"/>
        <w:gridCol w:w="5387"/>
      </w:tblGrid>
      <w:tr>
        <w:trPr>
          <w:trHeight w:val="36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路等の使用許可に基づく権利義務の承継届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半田市長　　　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承継人　住　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5245</wp:posOffset>
                      </wp:positionV>
                      <wp:extent cx="76200" cy="4286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65pt;margin-top:4.35pt;width:5.9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5524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4.3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名称及び</w:t>
            </w:r>
          </w:p>
          <w:p>
            <w:pPr>
              <w:pStyle w:val="Normal"/>
              <w:spacing w:lineRule="exact" w:line="400"/>
              <w:ind w:firstLine="4080"/>
              <w:rPr>
                <w:sz w:val="16"/>
                <w:szCs w:val="16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exact" w:line="280"/>
              <w:ind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下記のとおり、水路等の使用許可に基づく権利義務を承継しました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　路　等　の　種　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承継し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路等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使　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指　令　番　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　継　し　た　原　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備考　１　用紙の大きさは、日本産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２　２の承継した水路等の使用は、許可指令書の写しを添えること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３　３の承継した原因は、次の書類を添えること。</w:t>
      </w:r>
    </w:p>
    <w:p>
      <w:pPr>
        <w:pStyle w:val="Normal"/>
        <w:spacing w:lineRule="exact" w:line="360"/>
        <w:rPr/>
      </w:pPr>
      <w:r>
        <w:rPr>
          <w:sz w:val="24"/>
        </w:rPr>
        <w:t>　　　　　（１）法人の合併の場合にあっては、その合併を証する書類の写し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（２）相続の場合にあっては、相続人であることを証する戸籍抄本</w:t>
      </w:r>
    </w:p>
    <w:p>
      <w:pPr>
        <w:pStyle w:val="Normal"/>
        <w:spacing w:lineRule="exact" w:line="360"/>
        <w:rPr/>
      </w:pPr>
      <w:r>
        <w:rPr>
          <w:sz w:val="24"/>
        </w:rPr>
        <w:t>　　　　　（３）相続人が２人以上である場合は、各相続人の同意書</w:t>
      </w:r>
    </w:p>
    <w:sectPr>
      <w:type w:val="nextPage"/>
      <w:pgSz w:w="11906" w:h="16838"/>
      <w:pgMar w:left="1474" w:right="907" w:gutter="0" w:header="0" w:top="1361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25:00Z</dcterms:created>
  <dc:creator>handa</dc:creator>
  <dc:description/>
  <cp:keywords/>
  <dc:language>en-US</dc:language>
  <cp:lastModifiedBy>半田市</cp:lastModifiedBy>
  <cp:lastPrinted>2021-01-18T18:41:00Z</cp:lastPrinted>
  <dcterms:modified xsi:type="dcterms:W3CDTF">2021-03-31T10:56:00Z</dcterms:modified>
  <cp:revision>28</cp:revision>
  <dc:subject/>
  <dc:title>道路占用許可に係る変更届</dc:title>
</cp:coreProperties>
</file>