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半田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（利用者）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住　　所　　半田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　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（電話）　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剪定枝粉砕機借用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剪定枝粉砕機の使用について、半田市剪定枝粉砕機貸出事業実施要綱第４条の規定により、下記のとおり借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使用にあたっては、半田市剪定枝粉砕機貸出事業実施要綱を遵守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．借用期間　　開始日　　　　　年　　月　　日（　　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以内）　返却日　　　　　年　　月　　日（　　）　〔　　日間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．使用場所　　半田市（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．チップの利用方法（いずれかに○を付けて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　発酵させて堆肥化　　②　雑草の発生抑制　　③　土の乾燥予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④　粉じん巻き上がりの防止、美観形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⑤　その他（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44:00Z</dcterms:created>
  <dc:creator>handa</dc:creator>
  <dc:description/>
  <cp:keywords/>
  <dc:language>en-US</dc:language>
  <cp:lastModifiedBy>handa</cp:lastModifiedBy>
  <cp:lastPrinted>2011-12-12T11:48:00Z</cp:lastPrinted>
  <dcterms:modified xsi:type="dcterms:W3CDTF">2011-12-29T00:44:00Z</dcterms:modified>
  <cp:revision>2</cp:revision>
  <dc:subject/>
  <dc:title/>
</cp:coreProperties>
</file>