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（第７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3" w:hanging="21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手話通訳者・要約筆記者派遣申請書</w:t>
      </w:r>
    </w:p>
    <w:p>
      <w:pPr>
        <w:pStyle w:val="Normal"/>
        <w:snapToGrid w:val="false"/>
        <w:ind w:left="213" w:right="852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3" w:hanging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半田市長　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976"/>
        <w:jc w:val="left"/>
        <w:rPr/>
      </w:pPr>
      <w:r>
        <w:rPr>
          <w:rFonts w:cs="ＭＳ 明朝;MS Mincho" w:ascii="ＭＳ 明朝;MS Mincho" w:hAnsi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>　　　　　　申請者　〒</w:t>
      </w:r>
    </w:p>
    <w:p>
      <w:pPr>
        <w:pStyle w:val="Normal"/>
        <w:snapToGrid w:val="false"/>
        <w:ind w:firstLine="3827"/>
        <w:jc w:val="left"/>
        <w:rPr/>
      </w:pPr>
      <w:r>
        <w:rPr>
          <w:rFonts w:cs="ＭＳ 明朝;MS Mincho" w:ascii="ＭＳ 明朝;MS Mincho" w:hAnsi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>　　住　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23" w:firstLine="3612"/>
        <w:jc w:val="left"/>
        <w:rPr/>
      </w:pPr>
      <w:r>
        <w:rPr>
          <w:rFonts w:cs="ＭＳ 明朝;MS Mincho" w:ascii="ＭＳ 明朝;MS Mincho" w:hAnsi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>　　氏　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下記のとおり　手話通訳者・要約筆記者の派遣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99"/>
        <w:gridCol w:w="2429"/>
        <w:gridCol w:w="962"/>
        <w:gridCol w:w="2466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派遣希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住　所 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者と同じ場合は、記入不要。異なる場合は記入のこと。）</w:t>
            </w:r>
          </w:p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希望日時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（　　）　　　時　　　分 ～　　　時　　　分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派遣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派遣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名称、所在地など具体的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合せ場所・時間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備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02"/>
        <w:gridCol w:w="2430"/>
        <w:gridCol w:w="957"/>
        <w:gridCol w:w="2469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話通訳者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約筆記者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Cs w:val="21"/>
              </w:rPr>
              <w:t>記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ける場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項目を記入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依頼を　□受けます ・ □受けません　（回答締切　　　月　　　日）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申請書送付先　◇</w:t>
      </w:r>
    </w:p>
    <w:tbl>
      <w:tblPr>
        <w:tblW w:w="87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6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FAX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569-22-290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TEL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569-84-0643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748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autoSpaceDE w:val="false"/>
      <w:spacing w:lineRule="atLeast" w:line="160"/>
      <w:ind w:left="400" w:hanging="180"/>
      <w:jc w:val="left"/>
    </w:pPr>
    <w:rPr>
      <w:rFonts w:ascii="ＭＳ 明朝;MS Mincho" w:hAnsi="ＭＳ 明朝;MS Mincho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1:00Z</dcterms:created>
  <dc:creator>支援費CL2</dc:creator>
  <dc:description/>
  <cp:keywords/>
  <dc:language>en-US</dc:language>
  <cp:lastModifiedBy>半田市</cp:lastModifiedBy>
  <cp:lastPrinted>2018-03-07T09:29:00Z</cp:lastPrinted>
  <dcterms:modified xsi:type="dcterms:W3CDTF">2018-04-16T00:35:00Z</dcterms:modified>
  <cp:revision>20</cp:revision>
  <dc:subject/>
  <dc:title>半田市手話通訳設置事業実施要綱</dc:title>
</cp:coreProperties>
</file>