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半田市軽度・中等度難聴児補聴器購入費助成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年　　月　　日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半田市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申請者）（保護者）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助成対象児童との続柄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電　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下記のとおり</w:t>
      </w:r>
      <w:r>
        <w:rPr>
          <w:rFonts w:ascii="ＭＳ 明朝;MS Mincho" w:hAnsi="ＭＳ 明朝;MS Mincho" w:cs="ＭＳ 明朝;MS Mincho"/>
          <w:sz w:val="22"/>
          <w:szCs w:val="22"/>
        </w:rPr>
        <w:t>軽度・中等度難聴児補聴器購入費助成金</w:t>
      </w:r>
      <w:r>
        <w:rPr>
          <w:sz w:val="22"/>
          <w:szCs w:val="22"/>
        </w:rPr>
        <w:t>の支給申請（新規購入・修理・更新）をいたします。</w:t>
      </w:r>
    </w:p>
    <w:p>
      <w:pPr>
        <w:pStyle w:val="Normal"/>
        <w:jc w:val="left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軽度・中等度難聴児補聴器購入費助成金</w:t>
      </w:r>
      <w:r>
        <w:rPr>
          <w:sz w:val="22"/>
          <w:szCs w:val="22"/>
        </w:rPr>
        <w:t>の支給決定のため、私の世帯の住民登録資料、その他について、閲覧し、又は各関係機関に調査若しくは照会</w:t>
      </w:r>
      <w:r>
        <w:rPr/>
        <w:t>することを承諾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77"/>
        <w:gridCol w:w="2991"/>
        <w:gridCol w:w="1510"/>
        <w:gridCol w:w="3094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1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助成対象児</w:t>
            </w:r>
            <w:r>
              <w:rPr>
                <w:spacing w:val="1"/>
                <w:kern w:val="0"/>
                <w:sz w:val="22"/>
                <w:szCs w:val="22"/>
              </w:rPr>
              <w:t>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聴器の種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部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業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医師意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学校長の意見書（ＦＭ受信機を購入する場合に限る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見積書　　　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．その他（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077" w:gutter="0" w:header="454" w:top="907" w:footer="0" w:bottom="85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5:00Z</dcterms:created>
  <dc:creator>handa</dc:creator>
  <dc:description/>
  <cp:keywords/>
  <dc:language>en-US</dc:language>
  <cp:lastModifiedBy>亮典</cp:lastModifiedBy>
  <cp:lastPrinted>2024-06-05T15:28:00Z</cp:lastPrinted>
  <dcterms:modified xsi:type="dcterms:W3CDTF">2024-08-19T01:25:00Z</dcterms:modified>
  <cp:revision>2</cp:revision>
  <dc:subject/>
  <dc:title>半田市放課後子どもプラン運営委員会設置要綱</dc:title>
</cp:coreProperties>
</file>